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7.2021 № 12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постановление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 декабря 2014 г. № 1352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0.07.2021 № 1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 ноября 2015 г. № 1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знании утратившим силу абзаца одиннадцатого подпункта 29 пункта 8 изменений, которые вносятся в постановление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 ноября 2015 г. № 1236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мышленности и торговли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26.01.2021 № 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типового контракта на оказание услуг по ремонту электронного и оптического оборудования, информационной карты типового контракта на оказание услуг по ремонту электронного и оптического оборудован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промторг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8.06.2021 N ПГ-12-653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беление закупок" путем мер по деофшоризации в Федеральном законе об оптимизации государственных и муниципальных закупок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б упрощении и оптимизации государственных и муниципальных закупок вводится возможность удержать с поставщика (подрядчика, исполнителя) неустойку из суммы оплаты по контракту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ации Федерального закона об оптимизации государственных и муниципальных закупок в отношении контрактов жизненного цикла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б оптимизации государственных и муниципальных закупок расширяются возможности для заключения офсетных контрактов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яты меры по дополнительной поддержке участников государственных и муниципальных закупок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ршенствование закупок в социальной сфере положениями Федерального закона об оптимизации государственных и муниципальных закупок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рытые способы закупок совершенствуются и переводятся Федеральным законом об оптимизации государственных и муниципальных закупок в электронную форму (Минфин России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б оптимизации государственных и муниципальных закупок совершенствуются закупки в сфере науки и культуры (Минфин России 02.07.2021)</w:t>
        </w:r>
      </w:hyperlink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7703423" TargetMode="External"/><Relationship Id="rId3" Type="http://schemas.openxmlformats.org/officeDocument/2006/relationships/hyperlink" Target="kodeks://link/d?nd=420239356" TargetMode="External"/><Relationship Id="rId4" Type="http://schemas.openxmlformats.org/officeDocument/2006/relationships/hyperlink" Target="kodeks://link/d?nd=607666237" TargetMode="External"/><Relationship Id="rId5" Type="http://schemas.openxmlformats.org/officeDocument/2006/relationships/hyperlink" Target="kodeks://link/d?nd=420316861" TargetMode="External"/><Relationship Id="rId6" Type="http://schemas.openxmlformats.org/officeDocument/2006/relationships/hyperlink" Target="kodeks://link/d?nd=420316861" TargetMode="External"/><Relationship Id="rId7" Type="http://schemas.openxmlformats.org/officeDocument/2006/relationships/hyperlink" Target="kodeks://link/d?nd=573956722" TargetMode="External"/><Relationship Id="rId8" Type="http://schemas.openxmlformats.org/officeDocument/2006/relationships/hyperlink" Target="kodeks://link/d?nd=607168434" TargetMode="External"/><Relationship Id="rId9" Type="http://schemas.openxmlformats.org/officeDocument/2006/relationships/hyperlink" Target="kodeks://link/d?nd=607255118&amp;point=mark=000032I000002E03OHFNP2863LMP3V3D99S10ETF551QDFVUE00NANA2" TargetMode="External"/><Relationship Id="rId10" Type="http://schemas.openxmlformats.org/officeDocument/2006/relationships/hyperlink" Target="kodeks://link/d?nd=607255557" TargetMode="External"/><Relationship Id="rId11" Type="http://schemas.openxmlformats.org/officeDocument/2006/relationships/hyperlink" Target="kodeks://link/d?nd=607255771&amp;point=mark=000032I000002E03OHFNP2863LMP3V3D99S2O6KRPK2IL5B400CPRLVU" TargetMode="External"/><Relationship Id="rId12" Type="http://schemas.openxmlformats.org/officeDocument/2006/relationships/hyperlink" Target="kodeks://link/d?nd=607255772&amp;point=mark=1PQV7OM1GA6SNU2KV45UP1ROCVMK000032I000002E03OHFNP2863LMP" TargetMode="External"/><Relationship Id="rId13" Type="http://schemas.openxmlformats.org/officeDocument/2006/relationships/hyperlink" Target="kodeks://link/d?nd=607255773" TargetMode="External"/><Relationship Id="rId14" Type="http://schemas.openxmlformats.org/officeDocument/2006/relationships/hyperlink" Target="kodeks://link/d?nd=607255774" TargetMode="External"/><Relationship Id="rId15" Type="http://schemas.openxmlformats.org/officeDocument/2006/relationships/hyperlink" Target="kodeks://link/d?nd=607255775" TargetMode="External"/><Relationship Id="rId16" Type="http://schemas.openxmlformats.org/officeDocument/2006/relationships/hyperlink" Target="kodeks://link/d?nd=607257667&amp;point=mark=1PQV7OM1GA6SNU2KV45UP1ROCVMK000032I000002E03OHFNP2863LMP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7:00Z</dcterms:created>
  <dc:creator>praktika</dc:creator>
  <dc:description/>
  <cp:keywords/>
  <dc:language>en-US</dc:language>
  <cp:lastModifiedBy>Прозорова Дарья</cp:lastModifiedBy>
  <dcterms:modified xsi:type="dcterms:W3CDTF">2021-08-11T11:07:00Z</dcterms:modified>
  <cp:revision>2</cp:revision>
  <dc:subject/>
  <dc:title/>
</cp:coreProperties>
</file>